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EDOARDO GELLNER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ibliografia ragionata</w:t>
      </w:r>
    </w:p>
    <w:p>
      <w:pPr>
        <w:pStyle w:val="Normal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versione 11/11/2015</w:t>
      </w:r>
    </w:p>
    <w:p>
      <w:pPr>
        <w:pStyle w:val="Normal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critti di Edoardo Gellner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ESAGGIO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L’architettura spontanea in tema di difesa e valorizzazione del paesaggio rurale. In “Atti del VI Convegno Nazionale di Urbanistica”; Lucca, novembre 1957 (p.449-457). Istituto Nazionale di Urbanistica. 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pacing w:val="-4"/>
          <w:sz w:val="20"/>
        </w:rPr>
        <w:t>195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ianificazione urbanistica e ricostruzione, relazione al Convegno “La Provincia di Belluno alla luce delle recenti calamità” - 8 dicembre 1966.  Ordine degli Ingegneri della Provincia di Belluno (p.18-23). Tipografia Benetta.        Belluno 1967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pacing w:val="-4"/>
          <w:sz w:val="20"/>
        </w:rPr>
        <w:t xml:space="preserve">La trasformazione del paesaggio nell’uso turistico </w:t>
      </w:r>
      <w:r>
        <w:rPr>
          <w:rStyle w:val="Stiledicarattere1"/>
          <w:rFonts w:cs="Calibri" w:ascii="Calibri" w:hAnsi="Calibri"/>
          <w:spacing w:val="-8"/>
          <w:sz w:val="20"/>
        </w:rPr>
        <w:t>della montagna, relazione al Convegno  “L’insediamento turistico residenziale nell’ambiente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montano dell’arco alpino” - Rovereto, 29 agosto 1970. In: ”Economia Trentina” CCIAA di Trento - n.5 (32 p. + alleg.)</w:t>
      </w:r>
      <w:r>
        <w:rPr>
          <w:rStyle w:val="Stiledicarattere1"/>
          <w:rFonts w:cs="Calibri" w:ascii="Calibri" w:hAnsi="Calibri"/>
          <w:sz w:val="20"/>
        </w:rPr>
        <w:t xml:space="preserve">Trento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Appunti per una storiografia di paesaggistica  - Posizione  dell’Italia  nella cultura europea.  Università di Padova - Scuola Postuniversitaria di </w:t>
      </w:r>
      <w:r>
        <w:rPr>
          <w:rStyle w:val="Stiledicarattere1"/>
          <w:rFonts w:cs="Calibri" w:ascii="Calibri" w:hAnsi="Calibri"/>
          <w:spacing w:val="-4"/>
          <w:sz w:val="20"/>
        </w:rPr>
        <w:t>Economia Montana, a.acc.1969-70. (Edizione provvisoria priva di illustrazioni, bibliografia e note, 67p.).</w:t>
      </w:r>
      <w:r>
        <w:rPr>
          <w:rStyle w:val="Stiledicarattere1"/>
          <w:rFonts w:cs="Calibri" w:ascii="Calibri" w:hAnsi="Calibri"/>
          <w:sz w:val="20"/>
        </w:rPr>
        <w:t xml:space="preserve">Padov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Dal Monte Maggiore all’Antelao - Esperienze del costruire in montagna negli appunti autobiografici di un architetto (cronistoria di Corte di Cadore), in “Liburnia”, Rivista del CAI, sezione di Fiume (p.28 -31).Carpenedo-Mestre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Ambiente, strutture e tipologie degli insediamenti storici nella montagna veneta e nel suo ambito, in  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“Atti del II Congresso Internazionale - Forma urbana e pianificazione territoriale nell’area alpina / Stadtgestalt und Stadtgestaltung im Alpenraum”, Venezia-Cortina d’Ampezzo, marzo 1978 (p.74-152). Collana di Atti di Convegni Regionali - Giunta Regionale del Veneto. </w:t>
      </w:r>
      <w:r>
        <w:rPr>
          <w:rStyle w:val="Stiledicarattere1"/>
          <w:rFonts w:cs="Calibri" w:ascii="Calibri" w:hAnsi="Calibri"/>
          <w:sz w:val="20"/>
        </w:rPr>
        <w:t xml:space="preserve">Venezi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RCHITETTURA TRADIZIONALE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Recupero del patrimonio edilizio e tipologie esistenti, in “Atti del Convegno Magnifica Comunità di Cadore 1978” (p. 49-53).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eastAsia="Calibri" w:cs="Calibri" w:ascii="Calibri" w:hAnsi="Calibri"/>
          <w:sz w:val="20"/>
        </w:rPr>
        <w:t xml:space="preserve"> </w:t>
      </w:r>
      <w:r>
        <w:rPr>
          <w:rStyle w:val="Stiledicarattere1"/>
          <w:rFonts w:cs="Calibri" w:ascii="Calibri" w:hAnsi="Calibri"/>
          <w:sz w:val="20"/>
        </w:rPr>
        <w:t>197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Il  territorio  storico  della  montagna  alpina  veneta, in “I Centri storici del Veneto” a cura di F. Mancuso e A. Mioni (vol.I, p.69-100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Silvana Editoriale. Milano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rchitettura Anonima Ampezzana - nel paesaggio storico di Cortina d’Ampezzo  (257 p.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Franco Muzzio &amp; C. Editore.Padov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rchitettura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rurale nelle Dolomiti Venete  (289 p.). Edizioni Dolomiti. </w:t>
      </w:r>
      <w:r>
        <w:rPr>
          <w:rStyle w:val="Stiledicarattere1"/>
          <w:rFonts w:cs="Calibri" w:ascii="Calibri" w:hAnsi="Calibri"/>
          <w:sz w:val="20"/>
        </w:rPr>
        <w:t xml:space="preserve">Cortin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Alte Bauernhäuser in den Dolomiten. Die ländliche Architektur </w:t>
      </w:r>
      <w:r>
        <w:rPr>
          <w:rStyle w:val="Stiledicarattere1"/>
          <w:rFonts w:cs="Calibri" w:ascii="Calibri" w:hAnsi="Calibri"/>
          <w:spacing w:val="-4"/>
          <w:sz w:val="20"/>
        </w:rPr>
        <w:t>der Venetianischen Alpen (289 p.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Verlag Georg D.W. Callwey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Il “Rifabbrico” : una nuova forma di organizzazione urbanistica nel Cadore, in “La Montagna Veneta in Età Contemporanea - a cura di A. Lazzarini e F. Vendramini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Edizioni di Storia e Letteratura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VILLAGGIO ENI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9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>
          <w:rStyle w:val="Stiledicarattere1"/>
          <w:rFonts w:cs="Calibri" w:ascii="Calibri" w:hAnsi="Calibri"/>
          <w:sz w:val="20"/>
        </w:rPr>
        <w:t>L’arredo degli spazi esterni nel villaggio di Corte di Cadore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in ”Notiziario INU  - Istituto Nazionale di Urbanistica”, n.22  aprile-maggio 1959. </w:t>
      </w:r>
      <w:r>
        <w:rPr>
          <w:rStyle w:val="Stiledicarattere1"/>
          <w:rFonts w:cs="Calibri" w:ascii="Calibri" w:hAnsi="Calibri"/>
          <w:sz w:val="20"/>
        </w:rPr>
        <w:t xml:space="preserve"> 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orte di Cadore: il villaggio sociale dell’ENI, in “URBANISTICA 32” dicembre 1960 (p.40-57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ori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I rapporti con l’On. E. Mattei, intervista di Vincenzo Gandolfi. Terme di Montegrotto (PD), 9 novembre 1989 (68 p.). Archivio storico ENI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200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Dal Monte Maggiore all’Antelao - Esperienze del costruire in montagna negli appunti autobiografici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di un architetto. Testo integrale (dattiloscritto 21 p.) con note e illustrazioni (in “Liburnia” testo abbreviato).</w:t>
      </w:r>
      <w:r>
        <w:rPr>
          <w:rStyle w:val="Stiledicarattere1"/>
          <w:rFonts w:cs="Calibri" w:ascii="Calibri" w:hAnsi="Calibri"/>
          <w:sz w:val="20"/>
        </w:rPr>
        <w:t>Cortina in AA.VV., Edoardo Gellner - Corte di Cadore, Skirà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Titolo11"/>
        <w:jc w:val="left"/>
        <w:rPr/>
      </w:pPr>
      <w:r>
        <w:rPr>
          <w:rStyle w:val="Stiledicarattere1"/>
          <w:rFonts w:cs="Calibri" w:ascii="Calibri" w:hAnsi="Calibri"/>
          <w:sz w:val="20"/>
        </w:rPr>
        <w:t>Scritti inediti di Edoardo Gellner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tabs>
          <w:tab w:val="clear" w:pos="720"/>
          <w:tab w:val="left" w:pos="360" w:leader="none"/>
        </w:tabs>
        <w:ind w:left="360" w:hanging="360"/>
        <w:rPr/>
      </w:pPr>
      <w:r>
        <w:rPr>
          <w:rStyle w:val="Stiledicarattere1"/>
          <w:rFonts w:cs="Calibri" w:ascii="Calibri" w:hAnsi="Calibri"/>
          <w:sz w:val="20"/>
        </w:rPr>
        <w:t xml:space="preserve">ARCHITETTURA E PAESAGGIO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Architettura alpina e ambiente naturale; Esperienze personali di progettazione. Relazione alla tavola rotonda di - Italia Nostra - “Architetture alpine antiche e no”; (dattiloscritto).Trento (april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M - Istituto Nazionale di Architettura e Urbanistica Montana - Incontro di preparazione al congresso internazionale 1972. Relazione con interventi di Edoardo Gellner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Franco Posocco, Laurent Chappis, e altri; (dattiloscritto 31 p.).</w:t>
      </w:r>
      <w:r>
        <w:rPr>
          <w:rStyle w:val="Stiledicarattere1"/>
          <w:rFonts w:cs="Calibri" w:ascii="Calibri" w:hAnsi="Calibri"/>
          <w:sz w:val="20"/>
        </w:rPr>
        <w:t xml:space="preserve">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orino (otto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pacing w:val="-4"/>
          <w:sz w:val="20"/>
        </w:rPr>
        <w:t xml:space="preserve">-Trasformazioni ambientali ed esigenze di pianificazione territoriale, con riferimento ai problemi della zona alpina della regione veneta. Relazione al convegno internazionale “Pianificazione nel territorio alpino”; (dattiloscritto 8 p.).  </w:t>
      </w:r>
      <w:r>
        <w:rPr>
          <w:rStyle w:val="Stiledicarattere1"/>
          <w:rFonts w:cs="Calibri" w:ascii="Calibri" w:hAnsi="Calibri"/>
          <w:sz w:val="20"/>
        </w:rPr>
        <w:t>Bolzano (giugno).</w:t>
      </w:r>
    </w:p>
    <w:p>
      <w:pPr>
        <w:pStyle w:val="Normale1"/>
        <w:rPr>
          <w:rFonts w:eastAsia="Calibri"/>
        </w:rPr>
      </w:pPr>
      <w:r>
        <w:rPr>
          <w:rStyle w:val="Stiledicarattere1"/>
          <w:rFonts w:eastAsia="Calibri" w:cs="Calibri" w:ascii="Calibri" w:hAnsi="Calibri"/>
          <w:sz w:val="20"/>
        </w:rPr>
        <w:t xml:space="preserve">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3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Architettura e Ambiente - Appunti su esperienze personali di progettazione. Conferenza (in lingua tedesca) all’Istituto Culturale Italiano, con proiezione di diapositive e mostra fotografica; (testo italiano, dattiloscritto 18 p.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Österreichische Gesellschaft für Architektur. Vienna (ottobre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Architettura e ambiente nelle stazioni montane. Relazione al 2° Convegno Internazionale di Architettura e Urbanistica Montana - INAUM, (dattiloscritto 11 p. settembre 1973). Torino (ottobre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5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Considerazioni su forma e processo di formazione della città nelle aree turistiche della regione alpina. Relazione al congresso internazionale su “Stadtgestalt und Stadtgestaltung im Alpenraum”; (dattiloscritto 19 p.) testo italiano. Innsbruck (marzo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Betrachtungen über Stadtgestalt und Stadtgestaltung im Bereiche des Fremdenverkehrs im Alpenraum. Kurzfassung - riassunto - (dattiloscritto 2 p.). Relazione integrale in lingua tedesca, (manoscritto 16 p.). “Internationaler Kongress Stadtgestalt und Stadtgestaltung im Alpenraum”.Innsbruck (marzo)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Come leggere il territorio e la sua storia. Gruppo di ricerca UNIERA, conferenza con proiezione di diapositive; (dattiloscritto). Belluno (febbraio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Recupero di un centro storico minore, un caso: Fornesighe in Val di Zoldo. Relazione con illustrazioni al 3° Internationaler Kongress Stadtgestalt und Stadtgestaltung im Alpinen Raum; (dattiloscritto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Internationale Gesellschaft für Stadtgestaltung - IGS. Landshut (maggio)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L’esperienza del “Rifabbrico” - Lettura del territorio. Gruppo di ricerca UNIERA, conferenza con proiezione di diapositive; (dattiloscritto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Casamazzagno (agosto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4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Il rapporto tra la forma insediativa e il territorio nella montagna alpina e nella Val Pesarina. Relazione al Convegno di studio “Val Pesarina, </w:t>
      </w:r>
      <w:r>
        <w:rPr>
          <w:rStyle w:val="Stiledicarattere1"/>
          <w:rFonts w:cs="Calibri" w:ascii="Calibri" w:hAnsi="Calibri"/>
          <w:spacing w:val="-4"/>
          <w:sz w:val="20"/>
        </w:rPr>
        <w:t>Architettura e Insediamento”; (dattiloscritto 8 p.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Prato Carnico (ottobre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Architettura e paesaggio dell’area dolomitica. Relazione al Convegno “Turismo e Ambiente”; </w:t>
      </w:r>
      <w:r>
        <w:rPr>
          <w:rStyle w:val="Stiledicarattere1"/>
          <w:rFonts w:cs="Calibri" w:ascii="Calibri" w:hAnsi="Calibri"/>
          <w:spacing w:val="-4"/>
          <w:sz w:val="20"/>
        </w:rPr>
        <w:t>(dattiloscritto 8 p.). Comunità Montana Agordina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encenighe Agordino (maggio)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3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Modelli di insediamento nelle Alpi Dolomitiche e Carniche. Relazione al Convegno “Il paesaggio alpino. Vie di accesso e modelli di insediamento nelle diverse vallate”; (dattiloscritto 8 p. e trascrizione da registrazione su nastro). Centro Studi sulla Montagna - Fondazione Giovanni Angelini. Belluno (settem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La salvaguardia delle identità regionali nella nuova Europa sovraregionale.  Relazione al Convegno “Regionale Identität im Wachsenden Europa - Das Fremde”; (dattiloscritto 4 p. e trascrizione - in tedesco - da registrazione su nastro). Linz (novembre)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4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Tracce di allineamenti romani nelle Alpi Orientali: metodologie e problematiche della ricerca storico-urbanistica. Relazione al Convegno “Il paesaggio alpino. Linee nel territorio”; (dattiloscritto 5 p. e trascrizione da registrazione su nastro). 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Centro Studi sulla Montagna - Fondazione Giovanni Angelini. </w:t>
      </w:r>
      <w:r>
        <w:rPr>
          <w:rStyle w:val="Stiledicarattere1"/>
          <w:rFonts w:cs="Calibri" w:ascii="Calibri" w:hAnsi="Calibri"/>
          <w:sz w:val="20"/>
        </w:rPr>
        <w:t xml:space="preserve">Belluno (giugno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Quasi un Diario.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Appunti autobiografici e commento cronologico lavori 1927-1994; (trascrizione da registrazione su nastro 87 p.).</w:t>
      </w:r>
      <w:r>
        <w:rPr>
          <w:rStyle w:val="Stiledicarattere1"/>
          <w:rFonts w:cs="Calibri" w:ascii="Calibri" w:hAnsi="Calibri"/>
          <w:sz w:val="20"/>
        </w:rPr>
        <w:t xml:space="preserve">Cortin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pacing w:val="-4"/>
          <w:sz w:val="20"/>
        </w:rPr>
      </w:pPr>
      <w:r>
        <w:rPr>
          <w:rStyle w:val="Stiledicarattere1"/>
          <w:rFonts w:cs="Calibri" w:ascii="Calibri" w:hAnsi="Calibri"/>
          <w:sz w:val="20"/>
        </w:rPr>
        <w:t>- VILAGGIO ENI</w:t>
      </w:r>
    </w:p>
    <w:p>
      <w:pPr>
        <w:pStyle w:val="Normale1"/>
        <w:rPr>
          <w:rStyle w:val="Stiledicarattere1"/>
          <w:rFonts w:ascii="Calibri" w:hAnsi="Calibri" w:cs="Calibri"/>
          <w:spacing w:val="-4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pacing w:val="-4"/>
          <w:sz w:val="20"/>
        </w:rPr>
      </w:pPr>
      <w:r>
        <w:rPr>
          <w:rStyle w:val="Stiledicarattere1"/>
          <w:rFonts w:cs="Calibri" w:ascii="Calibri" w:hAnsi="Calibri"/>
          <w:sz w:val="20"/>
        </w:rPr>
        <w:t>196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ggio di casette unifamiliari. Corte di Cadore. Relazione illustrativa per la mostra di architettura europea del dopoguerra “Unsere Nachbarn bauen”; (dattiloscritto con illustrazioni). Berlino Ovest (settem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Corte di Cadore: il villaggio sociale dell’ENI (arch. Edoardo Gellner). Note esplicative con particolare riferimento all’impiego del cemento faccia a vista; mostra fotografica in occasione 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del premio Nazionale AITEC 1962, Palazzo della Civiltà del Lavoro, EUR; (dattiloscritto 4 p.).           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Roma (dicem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5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ggio residenziale ENI, Corte di Cadore. Relazione illustrativa per la mostra fotografica “Italia 1965. Architettura - Produzioni d’arte”; (dattiloscritto con illustrazioni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okio (otto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critti su Edoardo Gellner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INEDITI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SAMONA’ Giuseppe, Architettura e Natura - Villaggio ENI di Borca di Cadore. Saggio critico; (dattiloscritto    5 p.). Venezia (giugno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6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RICHTER Helmut, Architektur und Umwelt - Anmerkungen über persönliche Erfahrungen des Planens. Traduzione sintetica in tedesco del testo italiano “Architettura e Ambiente”, Vienna 1973; (dattiloscritto 11 p.). Österreichische Gesellschaft für Architektur. Wien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MANCUSO Franco, Presentazione critica all’Ateneo Veneto del libro “Architettura Rurale nelle Dolomiti Venete” di Edoardo Gellner; (manoscritto)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OSOCCO Franco, La forma del paesaggio. Un libro di Edoardo Gellner sull’architettura anonima ampezzana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; (dattiloscritto 3 p.). </w:t>
      </w:r>
      <w:r>
        <w:rPr>
          <w:rStyle w:val="Stiledicarattere1"/>
          <w:rFonts w:cs="Calibri" w:ascii="Calibri" w:hAnsi="Calibri"/>
          <w:sz w:val="20"/>
        </w:rPr>
        <w:t>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AGOSTINI Paola, Presentazione della Mostra “Paesaggio storico e architettura rurale in Comelico - Immagini dell’arch. Edoardo Gellner;  (dattiloscritto). Magnifica Comunità di Cadore.                         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ieve di Cadore (agosto)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SUSMEL Lucio, Edificare custodendo la Natura. Saggio critico sul Villaggio turistico AGIP di Borca di Cadore; (dattiloscritto 22 p.). Padova (settembre)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tabs>
          <w:tab w:val="clear" w:pos="720"/>
          <w:tab w:val="left" w:pos="360" w:leader="none"/>
        </w:tabs>
        <w:ind w:left="360" w:hanging="360"/>
        <w:rPr/>
      </w:pPr>
      <w:r>
        <w:rPr>
          <w:rStyle w:val="Stiledicarattere1"/>
          <w:rFonts w:cs="Calibri" w:ascii="Calibri" w:hAnsi="Calibri"/>
          <w:sz w:val="20"/>
        </w:rPr>
        <w:t>VTAB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5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GHELLINI Ennio, Villaggio AGIP a Borca, in “Rassegna economica” n. 6, a cura della Camera di Commercio, Industria e Agricoltura di Belluno. Bellu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6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ENI cronache: Saluto da Borca, in “Il Gatto Selvatico”, n.9. 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l villaggio sociale di Borca di Cadore, in “Il Gatto Selvatico”, n.10, (p. 11-13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7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CIUCCI Carlo, Vacanze a Borca, in “Il Gatto Selvatico”, n.9. 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ETTI SERBELLONI Francesco, L’habitat Alpino e Appenninico, (villaggio ENI di Corte di Cadore), in “Atti del XI Convegno Nazionale degli Ingegneri Italiani” (p.6-7).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EVI Bruno, Un nuovo villaggio è nato in Cadore, in “L’Espresso”  n.35 (p.16)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orte e ... Cesenatico,  in “Il Gatto Selvatico”, n.6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gurato il Villaggio AGIP creato dall’On. Mattei, in “Il Notiziario di Cortina” (18 agosto). Corti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MODUGNO Giuseppe, Si chiamerà “Corte di Cadore” il villaggio dell’ENI inaugurato ieri,  in  “Il Tempo” (19 agosto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RTOLINI Alberto, All’ombra dell’Antelao e del Pelmo un’oasi di riposo per i lavoratori dell’E.N.I., in “Il Gazzettino” (19 agosto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CHER C., Una magnifica realizzazione a Corte di Cadore, in “L’Alto Adige” (19 agosto). Bolz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GONZAGA Franco, Villaggio-riposo nelle Dolomiti per i dipendenti delle aziende ENI, in “Il Giorno” (19 agosto). Tori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 Cadore è sorto un Villaggio dell’ENI, in “Il Piccolo” (19 agosto). Trieste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gurato in Cadore un villaggio dell’E.N.I., in “Il Corriere della sera” (19 agosto). 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LANDINI Carlo, E’ nato nel Cadore un nuovo piccolo Comune, in “Il Piccolo” (23 agosto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rieste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acanze felici a Corte di Cadore, Taccuino di Corte: le villette, l’albergo, la colonia, in “Il Gatto Selvatico”, n.8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VALMASSOI M., Problemi turistici della provincia - Lettera aperta al sindaco di Borca di Cadore, in “Il Giornale del Commercio”, n.48 (novembre). 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DE LUCA Vittore, Il Villaggio Agip - Ingiusto oblio per Borca, in “Il Cadore” (10 settembre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ieve di Cadore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orte di Cadore - Villaggio sociale dell’E.N.I. Dépliant con illustrazioni, testo e cartina topografica, IGAP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FUGAGNOLLO U.,  A Corte di Cadore sta di casa la serenità, in “Le Vie del Veneto”, n.11 (ottobre). Padov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5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RONCHI Lisa, Cinque edifici nel centro di Cortina d’Ampezzo - Il Villaggio ENI, Corte di Cadore, (palazzo della Telve e delle Poste, casa Giavi, condominio “Residence Palace” e Motel AGIP), in “L’architettura - Cronache e storia”  n.44 (p.82-121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EVI Bruno, L’architettura di Corte di Cadore, in “Supplemento - Il Gatto Selvatico”  n.8 (p.2-3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A Corte di Cadore: l’On. Segni visita il villaggio E.N.I., in “Il Messaggero” (25 agosto).Roma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gurato il campeggio a Corte di Cadore, in “Il Gatto Selvatico”, n.8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G. F., Lolita a Corte. Visita al villaggio montano dell’E.N.I., intervista all’Arch. Gellner, in “Italia Domani” (6 settembre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LATIS Maria, La Casa degli Italiani. Un villaggio di casette di vacanza per gli impiegati, in “Epoca” (6 settembre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Una giornata serena. Segni a Corte di Cadore, in “Il Gatto Selvatico” n.9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ORELLI M., Una villetta sulle Dolomiti per ventimila operai ed impiegati, in “Il Tempo” (8 settembre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ARONE U., Il volto della città oggetto di critica d’arte. Aperto a Lecce il Congresso di Urbanistica (cenni alla relazione Gellner sul villaggio ENI di Borca di Cadore), in “Il Gazzettino del Mezzogiorno” (15 novembre). Bari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apodanno a Corte di Cadore, servizio e fotografia di copertina (villetta), in “Il Gatto Selvatico”, n.1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Novità a Corte di Cadore. Uno splendido campeggio attende i nostri figli, in ”Il Gatto Selvatico” n.3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CIUCCI Carlo, Urlo Scout di Segni. Al villaggio sociale dell’ENI, in “Rotosei”, n.36 (4 settembre).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GIOVANNINI G., Segni visita nel Cadore il “Villaggio sociale” dell’ENI, in “La Stampa” (25 agosto).Tori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NGIUS M., Segni in visita al villaggio ENI,  in “Il Popolo” (25 agosto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CHIESA A., Segni visita il villaggio ENI, in “Paese Sera”, (25-26 agosto).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VALDUZ S., Una realizzazione che non ha precedenti in Europa. Il “Villaggio Sociale” dell’ENI visitato dall’On. Segni in Cadore, in “Momento-Sera” (25 agosto). Bolog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VALDUZ S., Gli elogi del Presidente del Consiglio per le realizzazioni compiute dall’E.N.I., in “Momento-sera” (26 agosto). Bolog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ANFROGNINI G., Inaugurato da Segni il villaggio dell’ENI., in “Il Resto del Carlino” (25 agosto). Bolog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LOI Roberto, “Ville in Italia”.  Case unifamiliari a Corte di Cadore (1955-58) - Edoardo Gellner, architetto (p.1-10), Ulrico Hoepli Editore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DINA Paolo, Villaggio Sociale Montano E.N.I. di Corte di Cadore. Atti del XI convegno nazionale degli ingegneri italiani. La Montagna - Milano - Politecnico 3-4-5 novembre 1958 (p. 38-40).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ICA Agnoldomenico, Architecture en Montagne - Italie - Réalisations récentes d’Edoardo Gellner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(villaggio ENI di Corte di Cadore), in “L’architecture d’aujourd’hui”,  avril-mai (p.89-101). </w:t>
      </w:r>
      <w:r>
        <w:rPr>
          <w:rStyle w:val="Stiledicarattere1"/>
          <w:rFonts w:cs="Calibri" w:ascii="Calibri" w:hAnsi="Calibri"/>
          <w:sz w:val="20"/>
        </w:rPr>
        <w:t>Paris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Holiday village at Cortina, Italy (villaggio ENI di Corte di Cadore), in “Architectural Design”  n.6 (p.237-239). Londo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PETERS Paulhans, Ferienhaus-dorf bei Cortina d’Ampezzo, (case del villaggio di Corte di Cadore), in “Baumeister”  n.9 (p.630-631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Verlag Georg D.M. Callwey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PETERS Paulhans, “Neue Ferienhäuser”. Case del villaggio di Corte di Cadore (p.9, 32-36).        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Verlag Georg D.M. Callwey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ANTI Carlo, Un villaggio per le vacanze a Corte di Cadore, in “Comunità”  n.78  (p.63-69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ggio “Corte di Cadore” dell’ENI, (particolari costruttivi sistema ER-CAL), in “Eraclit”  n.61 (p.2-15). Margher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OLETTI P. M., Corte di Cadore - Le nostre vacanze, testo e foto a colori, in “Il Gatto Selvatico”, n.8 (p. 8-15 e copertina)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K., “Architektur-Notizen” Ferienhäuser-Vorbilder - Ferienhaus der E.N.I. bei Cortina d’Ampezzo, Architekt E. Gellner, in “Die Weltwoche” (29 April). Wi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DE GRANDIS L., Il Presidente della Tunisia Burguiba a Corte di Cadore, in “Il Gazzettino” (13 luglio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OLETTI P. M., Il Presidente Burghiba visita Corte di Cadore , in “Il Gatto Selvatico” n.7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>
          <w:rStyle w:val="Stiledicarattere1"/>
          <w:rFonts w:cs="Calibri" w:ascii="Calibri" w:hAnsi="Calibri"/>
          <w:spacing w:val="-4"/>
          <w:sz w:val="20"/>
        </w:rPr>
        <w:t xml:space="preserve">-Edoardo Gellner. Holiday village at Cortina, Italy. In “Architectural Design” n.6 (p. 237-239).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Erholungszentrum “Corte di Cadore” der E.N.I. in den Dolomiten,  in “Heraklith Rundschau”, n.52 (p.20-22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 a Corte di Cadore, in “Ville e giardini” n.51 (dicembre). Görlich editore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eastAsia="Calibri" w:cs="Calibri" w:ascii="Calibri" w:hAnsi="Calibri"/>
          <w:sz w:val="20"/>
        </w:rPr>
        <w:t xml:space="preserve"> </w:t>
      </w:r>
      <w:r>
        <w:rPr>
          <w:rStyle w:val="Stiledicarattere1"/>
          <w:rFonts w:cs="Calibri" w:ascii="Calibri" w:hAnsi="Calibri"/>
          <w:sz w:val="20"/>
        </w:rPr>
        <w:t>196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KIDDER SMITH G. E., “The new architecture of Europe”. ENI Vacation Village (villaggio ENI di Corte di Cadore, p.198-199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Meridian Books - The World Publishing Company. Cleveland and New York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MASINA E., Fra i pini il “missile della fede” (chiesa del villaggio di Corte di Cadore), in “Il Giorno” (22 agosto).Milano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TANI ZANOTTI Nella, La casa in montagna - Legno, pietra e natura, villaggio AGIP a Borca di Cadore, in “SCI”  n.31 (p.50-51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apodanno a Corte di Cadore, in “Il Gatto Selvatico”, n.1, (p.44-46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pacing w:val="-4"/>
          <w:sz w:val="20"/>
        </w:rPr>
        <w:t xml:space="preserve">ALOI Giampiero, “Alberghi-Ristoranti”. Motel AGIP -Cortina (p.209-274), Hoepli Editore. </w:t>
      </w:r>
      <w:r>
        <w:rPr>
          <w:rStyle w:val="Stiledicarattere1"/>
          <w:rFonts w:cs="Calibri" w:ascii="Calibri" w:hAnsi="Calibri"/>
          <w:sz w:val="20"/>
        </w:rPr>
        <w:t>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RICCIOTTI Lazzero, La settimana corta cambia la vostra vita (una serie di casette minime a Corte di Cadore), in “Epoca” (30 luglio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ARTORI U., Sulle pendici dell’Antelao un’oasi elegante e razionale, in “Il Piccolo” (22 agosto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rieste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DE SANDRE G., Inaugurata a Corte di Cadore la chiesa del villaggio dell’ENI, in “Il Gazzettino”, (22 agosto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gurato dai Ministri Segni e Colombo un villaggio estivo per il personale dell’ENI, chiesa progetto di Gellner e Scarpa, in “Il Tempo” ( 22 agosto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Una significativa cerimonia: la visita dei ministri Segni e Colombo al villaggio dell’ENI di Corte di Cadore,  in “Il Messaggero di Roma” (22 agosto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er l’inaugurazione della nuova Chiesa, progetto arch. Gellner e Scarpa, Segni e Colombo visitano il villaggio sociale E.N.I., in “L’Adige” (22 agosto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Segni e Colombo visitano un villaggio dell’ENI, in “La Nazione” (22 agosto).Firenze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Benedetta la nuova chiesa del “Villaggio sociale” dell’ENI, in “Il Corriere della Sera”, (22 agosto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naugurazione di una nuova Chiesa. Ieri a Corte di Cadore, in “Il Notiziario di Cortina” (22 agosto). Corti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ERRAVALLI Luigi, Follia costruttiva e speculazione danneggiano lo sviluppo turistico, cenni a Corte di Cadore, quale esempio positivo, in “L’Alto Adige” (22 agosto). Bolz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OSTA Romano, Corte di Cadore ha la sua chiesa, in “Il Gatto Selvatico” n.6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ggio a Corte di Cadore. Edoardo Gellner architetto, l’albergo, il padiglione centrale della Colonia, la zona residenziale, in “Ville e giardini” n.55 (p.2-24), Görlich Editore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er la benedizione della chiesa. Segni e Colombo al Villaggio ENI, in “L’Alto Adige” (22 agosto). Bolz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A Corte di Cadore. Segni e Colombo in visita al villaggio sociale dell’ENI, in “Il Gazzettino” (22 agosto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LLI Mario Ferruccio, Corte è stata creata sotto l’Antelao perchè il sole vi tramonti più tardi, in “Il Gazzettino” (11 dicembre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ATANI ZANOTTI P. e BARTOLI C., Il caminetto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esempi a Corte di Cadore e Cortina d’Ampezzo</w:t>
      </w:r>
      <w:r>
        <w:rPr>
          <w:rStyle w:val="Stiledicarattere1"/>
          <w:rFonts w:cs="Calibri" w:ascii="Calibri" w:hAnsi="Calibri"/>
          <w:sz w:val="20"/>
        </w:rPr>
        <w:t>, in “Arianna”, n.57 (p.125-131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E.N.I. 1961, ( a cura del Servizio Relazioni Pubbliche, studi Economici e Stampa dell’E.N.I.) - Centri sociali, panorama di Corte (campi sportivi, casa-albergo, villette, colonia, campeggio fisso, chiesa), (p.247-266), Arti Grafiche Amilcare Pizzi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2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LLI Mario Ferruccio, La chiesa di Corte di Cadore sarebbe piaciuta anche a Wright. I pareri sull’ardita costruzione sono discordi, in “Il Gazzettino” (27 marzo)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S. C., I centri dell’ENI per le vacanze dei suoi lavoratori. Il villaggio di Corte di Cadore, le villette, gli alberghi, la colonia, il campeggio, la chiesa, in “Il Gatto Selvatico” supplemento (p.1-27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pacing w:val="-4"/>
          <w:sz w:val="20"/>
        </w:rPr>
        <w:t>S. C., Ferienstätten der E.N.I. für ihre Mitarbeiter. Das Feriendorf Corte di Cadore, Beilage zum Betriebsblatt “Il Gatto Selvatico” (p.1-27).</w:t>
      </w:r>
      <w:r>
        <w:rPr>
          <w:rStyle w:val="Stiledicarattere1"/>
          <w:rFonts w:cs="Calibri" w:ascii="Calibri" w:hAnsi="Calibri"/>
          <w:sz w:val="20"/>
        </w:rPr>
        <w:t xml:space="preserve">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S. C., ENI’s holiday centres for its employees. The village of Corte di Cadore, Supplement to “Il Gatto Selvatico” (june). Roma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ARTOLI Ubaldo, Corte di Cadore rivisitata, in “il Gatto Selvatico” n. 8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ARTOLUCCI Attilio, In memoria di Enrico Mattei, in “Il Gatto Selvatico” numero speciale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Giovedì Colombo consegnerà il premio “AITEC”.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Premio di distinzione all’arch. Gellner di Cortina d’Ampezzo per il villaggio sociale E.N.I. di Corte di Cadore, in “Sole24ore” (8 dicembre). </w:t>
      </w:r>
    </w:p>
    <w:p>
      <w:pPr>
        <w:pStyle w:val="Normale1"/>
        <w:rPr>
          <w:rStyle w:val="Stiledicarattere1"/>
          <w:rFonts w:ascii="Calibri" w:hAnsi="Calibri" w:cs="Calibri"/>
          <w:spacing w:val="-4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-Cité de vacances à Corte di Cadore prés de Cortina d’Ampezzo, in “AC - Revue internationale d’amiante-ciment”  n.28 (p.25-29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Editeur Girsberger. Zürich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QUARONI Ludovico, La “città” residenziale ANIC a Gela, in “Urbanistica”  n.35 (p.89-104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ori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remio Nazionale AITEC, Opuscolo con note ed elenco premiati. Palazzo della civiltà del Lavoro, EUR (p.8)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remio A.I.T.E.C., (possibilità d’impiego del cemento nel paesaggio naturale - villaggio ENI di Corte di Cadore) in “Ingegneri Architetti”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remio AITEC al realizzatore del villaggio ENI del Cadore, in “Ore 12” (Giovedì 13 dicem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PROCOPIO Mario, Gli Oscar degli ingegneri.  Premi di distinzione sono andati...a Edoardo Gellner per il Villaggio E.N.I. di Corte di Cadore, in “Orizzonti” (27 dicembre)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3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LOI Renato, “Camini e Ambiente”. Camini in una casa di vacanze a Corte di Cadore (p.76-77). Ulrico Hoepli Editore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HIAIA Vittorio, “Prefabbricazione - Case unifamiliari prefabbricate di tutto il mondo”.   Corte di Cadore - Villaggio AGIP - Edoardo Gellner (p.297-306). Leonardo da Vinci Editrice. Bari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Einheit in den Einzelheiten - Ferienstätte “Corte di Cadore”, (villaggio ENI di Corte di Cadore), in “Detail”  n.5 (p.553-588)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I Premi Nazionali IN/ARCH - Il Villaggio Sociale dell’ENI a Corte di Cadore, in “L’architettura - Cronache e storia”  n.97 (p.512, 518, 519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KIDDER SMITH G. E., “Guida della Nuova Architettura in Europa”. Villaggio di vacanze dell’ENI - Corte di Cadore - Italia (p.223). Edizioni di Comunità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Premio Nazionale A.I.T.E.C. 1962 - Il villaggio sociale dell’ENI a Corte di Cadore, in “L’industria italiana del cemento” n.1 (p.22-24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onsegnati da Piccioni i premi nazionali “In Arch.”, in “Corriere della sera” (28 marzo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All’ENI il premio In-Arch ‘62, in “Il Giorno”, (28 marzo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OSTA G., Case strade e paesaggio a Corte di Cadore. Il villaggio ENI, in “L’Automobile” n.22 (2 giugno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MOLAJOLI B., Targa IN/ARCH a Edoardo Gellner, architetto, in “L’Architettura”, n.97 (p. 512, 518, 519).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GATZ K., (a cura), Einheit in den Einzelhiten - Ferienstätte „Corte di Cadore“ - Projekt; Konzept; Erschliessung; Architektonische Gesamtkonseption, in „DETAIL - Zeitschrift für Architektur + Baudetail”, n.5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Elle enne nell’architettura, Villaggio ENI Corte di Cadore  Progetto Arch. Edoardo Gellner; LN - Società del Linoleum (p. 42-43). 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LLI Mario Ferruccio, Premiato a Roma il creatore del villaggio Corte a Borca, in “Il Gazzettino” (17 aprile). Venezia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VENIER Daniele, Villaggio “Corte di Cadore” dell’ENI (Arch. Edoardo Gellner), in “Eraclit” n.71. Margher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FABBIANI Giovanni, “Chiese del Cadore”. La chiesa di Corte di Cadore (p.64, 66). Tipografia Vescovile.Bellu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6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ASTENGO Giovanni, Attrezzature per il tempo libero - Urbanistica, (villaggio ENI a Borca di Cadore), in “Enciclopedia Universale dell’Arte”  vol. XIV (p.636). Istituto per la Collaborazione Culturale.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Details zu Aussenanlagen, (sistemazioni esterne del villaggio di Corte di Cadore), in “Detail” n.2 (p.234, 238). München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>
          <w:rStyle w:val="Stiledicarattere1"/>
          <w:rFonts w:cs="Calibri" w:ascii="Calibri" w:hAnsi="Calibri"/>
          <w:sz w:val="20"/>
        </w:rPr>
        <w:t>-Feriendorf bei Cortina d’Ampezzo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(villaggio di Corte di Cadore), in “DBZ-Deutsche Bauzeitschrift”  n.5 (p.827-834). C. Bertelsmann Verlag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Villaggio turistico Borca di Cadore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dépliant trilingue (con foto a colori dell’albergo e delle ville). Apertura dicembre 1966, SEMI S.p.A.  </w:t>
      </w:r>
      <w:r>
        <w:rPr>
          <w:rStyle w:val="Stiledicarattere1"/>
          <w:rFonts w:cs="Calibri" w:ascii="Calibri" w:hAnsi="Calibri"/>
          <w:sz w:val="20"/>
        </w:rPr>
        <w:t xml:space="preserve">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7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LLI Mario Ferruccio, Corte di Cadore: un villaggio nato ieri, in “Bellunesi nel Mondo”, n.2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Belluno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8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DE SETA Cesare, Gellner Eduardo, (Corte di Cadore, villaggio ENI), in “Dizionario Enciclopedico di Architettura e Urbanistica”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 (vol. II,  p.432). </w:t>
      </w:r>
      <w:r>
        <w:rPr>
          <w:rStyle w:val="Stiledicarattere1"/>
          <w:rFonts w:cs="Calibri" w:ascii="Calibri" w:hAnsi="Calibri"/>
          <w:sz w:val="20"/>
        </w:rPr>
        <w:t>Istituto Editoriale Romano.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Edoardo Gellner, (progetti e realizzazioni di Cortina d’Ampezzo, di Corte di Cadore, di Gela, dell’Isola d’Elba, di Appiano e di Deventer), catalogo della mostra “Rassegna di arti figurative e di architettura”, Palazzo delle Esposizioni (p.108). Rom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69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CROCIANI A., Pace (senza noia) nelle linde villette di Borca,  in “Il Giorno” (6 agosto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Milan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ANGRANDI Giovanna, “Borca di Cadore, cenno storico e turistico”.  Frazione di Corte di Cadore (p. 92-94, 98). A cura del Comune e della Associazione Turistica Pro Loco.   Belluno 1970</w:t>
      </w:r>
    </w:p>
    <w:p>
      <w:pPr>
        <w:pStyle w:val="Normale1"/>
        <w:rPr/>
      </w:pPr>
      <w:r>
        <w:rPr>
          <w:rStyle w:val="Stiledicarattere1"/>
          <w:rFonts w:eastAsia="Calibri" w:cs="Calibri" w:ascii="Calibri" w:hAnsi="Calibri"/>
          <w:sz w:val="20"/>
        </w:rPr>
        <w:t xml:space="preserve"> </w:t>
      </w:r>
      <w:r>
        <w:rPr>
          <w:rStyle w:val="Stiledicarattere1"/>
          <w:rFonts w:cs="Calibri" w:ascii="Calibri" w:hAnsi="Calibri"/>
          <w:sz w:val="20"/>
        </w:rPr>
        <w:t>-Salvare il bosco dal cemento, (illustrazioni con didascalie di Corte di Cadore), in “Monti e boschi”  n.1 (p.2-6).Padova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EVI Bruno, Cascata di villette tra le nevi del Cadore. Villaggio ENI a Borca di Cadore, in “Cronache di Architettura - vol. III” (p. 225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Editori Laterza. Bari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5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LEHOFER </w:t>
      </w:r>
      <w:r>
        <w:rPr>
          <w:rStyle w:val="Stiledicarattere1"/>
          <w:rFonts w:cs="Calibri" w:ascii="Calibri" w:hAnsi="Calibri"/>
          <w:spacing w:val="-4"/>
          <w:sz w:val="20"/>
        </w:rPr>
        <w:t>Günter, “Die Alpen im Griff der Umwelt - Fremdenverkehr Ist landschaftsbezogen.”</w:t>
      </w:r>
      <w:r>
        <w:rPr>
          <w:rStyle w:val="Stiledicarattere1"/>
          <w:rFonts w:cs="Calibri" w:ascii="Calibri" w:hAnsi="Calibri"/>
          <w:sz w:val="20"/>
        </w:rPr>
        <w:t xml:space="preserve"> Stralci della relazione di Edoardo Gellner al Congresso IGS di Innsbruck 1975, in “Kleine Zeitung” n.78 (p.5). Klagenfurt 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76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AMBURIN MENEGUS Vincenzo, “S. Vito, Borca, Vodo e Venas nella Storia Cadorina”.  Nostra Signora del Cadore a Corte (p.253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Tamari Editori in Bologna.Bologna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0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ASTENGO Giovanni, Politiche di riassetto territoriale dell’area alpina, pianificazione dell’ambiente e recupero del patrimonio esistente - Internationale Gesellschaft für Stadtgestaltung, (Riferimenti al villaggio ENI di Borca di Cadore), 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in “Collana di Atti di Convegni Regionali”  (p.40). </w:t>
      </w:r>
      <w:r>
        <w:rPr>
          <w:rStyle w:val="Stiledicarattere1"/>
          <w:rFonts w:cs="Calibri" w:ascii="Calibri" w:hAnsi="Calibri"/>
          <w:sz w:val="20"/>
        </w:rPr>
        <w:t>Giunta Regionale del Veneto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LIMIROLI Mario, Il Centro Vacanze di Corte di Cadore - Internationale Gesellschaft für Stadtgestaltung, (Congresso Internazionale “IGS” - Programma di completamento della SEMI del villaggio di Borca di Cadore), in “Collana di Atti di Convegni Regionali” (p. 498-509). Giunta Regionale del Veneto. Venezi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3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FABBRI Marcello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“L’urbanistica italiana dal dopoguerra a oggi”. </w:t>
      </w:r>
      <w:r>
        <w:rPr>
          <w:rStyle w:val="Stiledicarattere1"/>
          <w:rFonts w:cs="Calibri" w:ascii="Calibri" w:hAnsi="Calibri"/>
          <w:sz w:val="20"/>
        </w:rPr>
        <w:t>Immagini e planimetria generale del villaggio turistico di Corte di Cadore e del progetto della “città ANIC” di Gela (p.144-146, 220). De Donato Editore. Bari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4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MARCIANO’ A.F. (a cura), “Carlo Scarpa”. Chiesa di Corte di Cadore - Borca  (p.128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Zanichelli Editore. Bologna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DAL CO’ Francesco - MAZZARIOL Giuseppe, “Carlo Scarpa - Opera completa”. Chiesa del Villaggio ENI, Borca di Cadore, 1959 (p. 122).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Electa. Milano 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86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TAFURI Manfredo, “Storia dell’Architettura Italiana 1944-1985”. Villaggio ENI di Corte di Cadore (p.29-30), Einaudi Editore. Torino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-Centro Vacanze di Borca di Cadore, Villaggio Olimpico,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in “Candidature de Cortina d’Ampezzo a </w:t>
      </w:r>
      <w:r>
        <w:rPr>
          <w:rStyle w:val="Stiledicarattere1"/>
          <w:rFonts w:cs="Calibri" w:ascii="Calibri" w:hAnsi="Calibri"/>
          <w:sz w:val="20"/>
        </w:rPr>
        <w:t>l’occasion des Jeux Olympiques d’hiver</w:t>
      </w:r>
      <w:r>
        <w:rPr>
          <w:rStyle w:val="Stiledicarattere1"/>
          <w:rFonts w:cs="Calibri" w:ascii="Calibri" w:hAnsi="Calibri"/>
          <w:spacing w:val="-4"/>
          <w:sz w:val="20"/>
        </w:rPr>
        <w:t xml:space="preserve"> de 1992” (p.43)</w:t>
      </w:r>
      <w:r>
        <w:rPr>
          <w:rStyle w:val="Stiledicarattere1"/>
          <w:rFonts w:cs="Calibri" w:ascii="Calibri" w:hAnsi="Calibri"/>
          <w:sz w:val="20"/>
        </w:rPr>
        <w:t>. Cortina d’Ampezz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1991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 xml:space="preserve">ZANGRANDO Fiorello, „Belluno e la sua Provincia”. Borca di Cadore, (villaggio ENI di Corte di Cadore); Ville padronali e Architettura moderna - opere di Edoardo Gellner  (p.156, 237). </w:t>
      </w:r>
    </w:p>
    <w:p>
      <w:pPr>
        <w:pStyle w:val="Normale1"/>
        <w:rPr/>
      </w:pPr>
      <w:r>
        <w:rPr>
          <w:rStyle w:val="Stiledicarattere1"/>
          <w:rFonts w:cs="Calibri" w:ascii="Calibri" w:hAnsi="Calibri"/>
          <w:sz w:val="20"/>
        </w:rPr>
        <w:t>Nuovedizioni Dolomiti. Pieve d’Alpago.</w:t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1996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ANCUSO Franco, “Edoardo Gellner. Il mestiere di architetto” Electa. Milano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ANCUSO Franco, “Carlo Scarpa Edoardo Gellner. Le vicende della costruzione della chiesa di Corte di Cadore” in Casabella n.640-41del 1996. Milano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1998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ACHLEITNER Friedrich, “Edoardo Gellner, oder die architektonische Reinaissance einer Region” in Architectur Aktuell 211/212/1998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1999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BIADENE Paolo, a cura di, “Edoardo Gellner. Architekt und Forscher in Cortina d’Ampezzo. Arbeiten 1950-1963”. Fakultät Architektur TU München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0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GELLNER Edoardo, MANCUSO Franco, “Carlo Scarpa Edoardo Gellner. La chiesa di Corte di Cadore”. Electa. Milano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ACHLEITNER Friedrich, “Architettura alpina – prima e dopo Edoardo Gellner” in Architettura contemporanea alpina – premio di architettura 1999, a cura di Christoph Mayrfingerle. Birkhäuser. Basel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ACHLEITNER Friedrich, “Edoardo Gellner und ein Gründungsdorf im Cadore”. In Vittorio Magnago Lampugnani, Hrsg. “Die Architektur, die Tradition und der Ort. Regionalismen in der europäischen Stadt”. DVA Stuttgart und München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BIADENE Paolo, “La chiesa di Corte di Cadore”. IUAV Archivio Progetti. Venezia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2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ACHLEITNER F., BIADENE P., GELLNER E., MERLO M., “Edoardo Gellner. Corte di Cadore”. Skirà editore. Milano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CURCI Felice, “Architettura alpina – Edoardo Gellner: il villaggio ENI a Borca di Cadore 1959-61” in d’Architettura n.18 settembre 2002. Federico Motta editore Milano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3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PAGANELLI Carlo, “Il villaggio rinato” in l’Arca, n.177 gennaio 2003. L’Arca Edizioni. Milano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POZZETTO Marco, MERLO Michele, “Edoardo Gellner. Interni”. Skirà editore. Milano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DISSEGNA GIOVANNI, “ Edoardo Gellner. Corte di Cadore” in Turrisbabel n.59 luglio 2003. Bolzano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LOMBARDI Anna a cura di, “Legno, industria, design. dagli archivi Fantoni”. Silvana Editoriale. Milano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ROCCO Giuseppe, “Una montagna di utopie”. in D n.377 supplemento settimanale di la Repubblica del 22 novembre 2003. Roma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4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BORGHI Rafaela, “Corte delle Dolomiti” in Case di Montagna n.59. Di Baio editore. Milano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6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ERLO Michele, SEVERATI Carlo a cura di, Edoardo GEllner. Architetture organiche per Enrico Mattei. 1954-61 – Atti della giornata di studi Roma-Gela-Pieve di Cadore 17 marzo 2005”. Gangemi editore Rom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7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ERLO Michele a cura di, “Gellner • Disegni di architettura e paesaggio. Cortina d’Ampezzo, Trieste, Venezia, Firenze, Roma”. Gangemi editore Rom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08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ERLO Michele a cura di, “Edoardo Gellner. Quasi un diario”. Gangemi editore Rom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11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MUCELLI Elena, CAGNESCHI Claudia a cura di “Edoardo Gellner. Similitudine distinzione identità – atti della giornata di studi Gambettola 27 novembre 2010” CLUEB Bologn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13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CARVALHO Ivan, “Corte di Cadore. Camp it up”. Monocle Alpino winter 2013/14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2015</w:t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CARRARO Martina, DOMENICHINI Riccardo a cura di, “Architettura, Paesaggio, Fotografia. Studi sull’archivio di Edoardo Gellner” Il Poligrafo Vicenza.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PERLETTI Marco Adriano, “Il Villaggio ENI a Borca di Cadore tra passato e futuro”. Giornale dll’Architettur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iledicarattere1"/>
          <w:rFonts w:cs="Calibri" w:ascii="Calibri" w:hAnsi="Calibri"/>
          <w:color w:val="000000"/>
          <w:sz w:val="20"/>
        </w:rPr>
        <w:t>NOZZA Carlo, “Il Villaggio ENI, eccellenza edilizia di Edoardo Gellner”. Giornale dell’Architettura</w:t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  <w:lang w:val="it-IT" w:eastAsia="it-IT"/>
        </w:rPr>
      </w:pPr>
      <w:r>
        <w:rPr/>
      </w:r>
    </w:p>
    <w:p>
      <w:pPr>
        <w:pStyle w:val="Normale1"/>
        <w:rPr>
          <w:rStyle w:val="Stiledicarattere1"/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it-IT" w:eastAsia="it-IT"/>
        </w:rPr>
      </w:r>
    </w:p>
    <w:p>
      <w:pPr>
        <w:pStyle w:val="Normal"/>
        <w:rPr>
          <w:rStyle w:val="Stiledicarattere1"/>
          <w:rFonts w:ascii="Calibri" w:hAnsi="Calibri" w:cs="Calibri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ww.edoardogellner.org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ssociazione culturale</w:t>
    </w:r>
  </w:p>
  <w:p>
    <w:pPr>
      <w:pStyle w:val="Header"/>
      <w:rPr/>
    </w:pPr>
    <w:r>
      <w:rPr>
        <w:rFonts w:cs="Calibri" w:ascii="Calibri" w:hAnsi="Calibri"/>
        <w:sz w:val="32"/>
        <w:szCs w:val="32"/>
      </w:rPr>
      <w:t>EDOARDO GELLNER ARCHITETTO • 1909 2004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2"/>
      <w:szCs w:val="20"/>
      <w:lang w:val="it-IT" w:eastAsia="en-US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iledicarattere1">
    <w:name w:val="Stile di carattere 1"/>
    <w:qFormat/>
    <w:rPr>
      <w:rFonts w:ascii="Helvetica Neue" w:hAnsi="Helvetica Neue" w:cs="Helvetica Neue"/>
      <w:sz w:val="14"/>
    </w:rPr>
  </w:style>
  <w:style w:type="character" w:styleId="PidipaginaCarattere">
    <w:name w:val="Piè di pagina Carattere"/>
    <w:qFormat/>
    <w:rPr>
      <w:rFonts w:ascii="Skia" w:hAnsi="Skia" w:cs="Skia"/>
      <w:sz w:val="22"/>
      <w:lang w:val="en-US" w:eastAsia="en-US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Skia" w:hAnsi="Skia" w:cs="Skia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it-IT" w:eastAsia="en-US" w:bidi="ar-SA"/>
    </w:rPr>
  </w:style>
  <w:style w:type="paragraph" w:styleId="Normale1">
    <w:name w:val="Normale1"/>
    <w:basedOn w:val="Noparagraphstyle"/>
    <w:qFormat/>
    <w:pPr>
      <w:textAlignment w:val="baseline"/>
    </w:pPr>
    <w:rPr/>
  </w:style>
  <w:style w:type="paragraph" w:styleId="Titolo11">
    <w:name w:val="Titolo 11"/>
    <w:basedOn w:val="Normale1"/>
    <w:next w:val="Normale1"/>
    <w:qFormat/>
    <w:pPr>
      <w:keepNext w:val="true"/>
      <w:spacing w:lineRule="atLeast" w:line="150"/>
      <w:jc w:val="both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1:00Z</dcterms:created>
  <dc:creator>michele merlo</dc:creator>
  <dc:description/>
  <cp:keywords/>
  <dc:language>en-US</dc:language>
  <cp:lastModifiedBy>michele merlo</cp:lastModifiedBy>
  <dcterms:modified xsi:type="dcterms:W3CDTF">2015-11-11T17:51:00Z</dcterms:modified>
  <cp:revision>2</cp:revision>
  <dc:subject/>
  <dc:title>BIBLIOGRAFIA</dc:title>
</cp:coreProperties>
</file>